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Prilog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PONUDA ZA ZAKUP DIJELA PROSTORA ZA POSTAVLJANJE VENDING APAR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 xml:space="preserve">Finansijski dio ponud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219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  <w:t xml:space="preserve">br.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  <w:t>Naziv sredstva i ozna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  <w:t>Ponuđena vrijednost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  <w:t>Cijena (€/ko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Latn-M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  <w:t>Zakup prostora za oba vending aparata na mjesečnom nivo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Latn-M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M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omercijalni dio ponude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sr-Latn-ME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M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Latn-M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Ovlašćeno lice ponuđ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M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Latn-ME"/>
        </w:rPr>
        <w:t>(ime i prezime i funkcij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M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Latn-ME"/>
        </w:rPr>
        <w:t>(svojeručni pot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  <w:t>M.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Snaninaglasak">
    <w:name w:val="Snažni naglasak"/>
    <w:qFormat/>
    <w:rPr>
      <w:i/>
      <w:iCs/>
      <w:color w:val="2F5496"/>
    </w:rPr>
  </w:style>
  <w:style w:type="character" w:styleId="SnanicitatZnak">
    <w:name w:val="Snažni citat Znak"/>
    <w:qFormat/>
    <w:rPr>
      <w:i/>
      <w:iCs/>
      <w:color w:val="2F5496"/>
    </w:rPr>
  </w:style>
  <w:style w:type="character" w:styleId="Snanareferenca">
    <w:name w:val="Snažn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spiska">
    <w:name w:val="Paragraf spiska"/>
    <w:basedOn w:val="Normal"/>
    <w:qFormat/>
    <w:pPr>
      <w:spacing w:before="0" w:after="160"/>
      <w:ind w:left="720" w:hanging="0"/>
      <w:contextualSpacing/>
    </w:pPr>
    <w:rPr/>
  </w:style>
  <w:style w:type="paragraph" w:styleId="Snanicitat">
    <w:name w:val="Snažni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8:00Z</dcterms:created>
  <dc:creator>Korisnik</dc:creator>
  <dc:description/>
  <cp:keywords/>
  <dc:language>en-US</dc:language>
  <cp:lastModifiedBy>User</cp:lastModifiedBy>
  <cp:lastPrinted>2025-01-21T14:20:00Z</cp:lastPrinted>
  <dcterms:modified xsi:type="dcterms:W3CDTF">2025-08-20T07:08:00Z</dcterms:modified>
  <cp:revision>2</cp:revision>
  <dc:subject/>
  <dc:title/>
</cp:coreProperties>
</file>